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redit Card Authorization Form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Please print and complete the following form.  Please email the completed form to </w:t>
      </w:r>
      <w:hyperlink r:id="rId2">
        <w:r>
          <w:rPr>
            <w:rStyle w:val="InternetLink"/>
            <w:sz w:val="28"/>
            <w:szCs w:val="28"/>
          </w:rPr>
          <w:t>martinequinepractice@gmail.com</w:t>
        </w:r>
      </w:hyperlink>
      <w:r>
        <w:rPr>
          <w:sz w:val="28"/>
          <w:szCs w:val="28"/>
        </w:rPr>
        <w:t xml:space="preserve">  or mail it to our office at MEVP, P.O. Box 253, Alpine, CA 91903.  Thank yo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day’s date: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, _________________________________________________, (your name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give permission for Martin Equine Veterinary Practice (MEVP) to keep my cred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ard information on my client file.  I authorize MEVP to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_____ run my credit card as invoices come in 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_____ run my credit card at the end of the month bef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assessing monthly service fees 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_____ keep my credit card information on file and call me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before using card to pay for any outstanding balance.  </w:t>
      </w:r>
    </w:p>
    <w:p>
      <w:pPr>
        <w:pStyle w:val="Normal"/>
        <w:rPr/>
      </w:pPr>
      <w:r>
        <w:rPr>
          <w:sz w:val="28"/>
          <w:szCs w:val="28"/>
        </w:rPr>
        <w:t xml:space="preserve">(Please check only one above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provide the following informati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ard #____________________________________ Exp.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r signature: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 personal information is kept on our secure, password protected software and all credit card information is encrypt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contact our office if you have any questions or concerns.  Thank yo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9-659-4838</w:t>
      </w:r>
    </w:p>
    <w:p>
      <w:pPr>
        <w:pStyle w:val="Normal"/>
        <w:rPr/>
      </w:pPr>
      <w:hyperlink r:id="rId3">
        <w:r>
          <w:rPr>
            <w:rStyle w:val="InternetLink"/>
            <w:sz w:val="28"/>
            <w:szCs w:val="28"/>
          </w:rPr>
          <w:t>martinequinepractice@gmail.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equinepractice@gmail.com" TargetMode="External"/><Relationship Id="rId3" Type="http://schemas.openxmlformats.org/officeDocument/2006/relationships/hyperlink" Target="mailto:martinequinepractice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1:23:00Z</dcterms:created>
  <dc:creator>LAVA</dc:creator>
  <dc:description/>
  <cp:keywords/>
  <dc:language>en-US</dc:language>
  <cp:lastModifiedBy>lava@lava.sdcoxmail.com</cp:lastModifiedBy>
  <dcterms:modified xsi:type="dcterms:W3CDTF">2020-01-30T18:26:00Z</dcterms:modified>
  <cp:revision>3</cp:revision>
  <dc:subject/>
  <dc:title>Credit Card Authorization Form</dc:title>
</cp:coreProperties>
</file>