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ient Inform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ner Name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ing Address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: ____________________________ State: ______ Zip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 (H) (____)_________________ (W) (____)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C) (____)_______________ E-mail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B: ________________________ SSN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river’s License #: ____________________________ State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ccination reminder notice (circle one): Post card or email remi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cal address of horse(s)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ity:____________________________ State:______ Zip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ch Name (if boarding)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ch phone number: (____)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your convenience, if you would like us to bill your account to a credit card each month or keep your credit card on file* to use as necessary, please include the following informati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rd #____________________________________ Exp.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signature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All personal information is kept on our secure, password protected software and all credit card information is encryp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Wingdings" w:hAnsi="Wingdings" w:cs="Wingdings"/>
      <w:sz w:val="16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Wingdings" w:hAnsi="Wingdings" w:cs="Wingdings"/>
      <w:sz w:val="16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10:00Z</dcterms:created>
  <dc:creator>Large Animal Veterinary Associates</dc:creator>
  <dc:description/>
  <cp:keywords/>
  <dc:language>en-US</dc:language>
  <cp:lastModifiedBy>LAVA</cp:lastModifiedBy>
  <cp:lastPrinted>2006-10-31T12:34:00Z</cp:lastPrinted>
  <dcterms:modified xsi:type="dcterms:W3CDTF">2009-10-16T18:46:00Z</dcterms:modified>
  <cp:revision>17</cp:revision>
  <dc:subject/>
  <dc:title>MIRAMAR STABLES SIGH-UP SHEET</dc:title>
</cp:coreProperties>
</file>